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Présentation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éducation, un droit fondamenta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s pays en voie de développement, comme chez nous en France, l’avenir passe forcement par le chemin de l’éco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que enfant a le droit d’aller à l’éc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9 ans nous nous battons pour que ce droit devienne une réal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istor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oiseaux issus d’un peuple est une association à but non lucratif régie par la lo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190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ssociation est née en octobre 1998 à l’initiative de quelques amies se connaissant depuis l’enfance.</w:t>
      </w:r>
    </w:p>
    <w:p>
      <w:pPr>
        <w:pStyle w:val="Normal"/>
        <w:rPr/>
      </w:pPr>
      <w:r>
        <w:rPr>
          <w:rFonts w:cs="Comic Sans MS" w:ascii="Comic Sans MS" w:hAnsi="Comic Sans MS"/>
        </w:rPr>
        <w:t>Etant tous originaire de l’Afrique nous avons voulu porter le projet de solidarité international « </w:t>
      </w:r>
      <w:r>
        <w:rPr>
          <w:rFonts w:cs="Comic Sans MS" w:ascii="Comic Sans MS" w:hAnsi="Comic Sans MS"/>
          <w:b/>
        </w:rPr>
        <w:t>AMBENALE</w:t>
      </w:r>
      <w:r>
        <w:rPr>
          <w:rFonts w:cs="Comic Sans MS" w:ascii="Comic Sans MS" w:hAnsi="Comic Sans MS"/>
        </w:rPr>
        <w:t> » sur un terrain que nous connaissions déjà : Bamako (la capitale du Mali).</w:t>
      </w:r>
    </w:p>
    <w:p>
      <w:pPr>
        <w:pStyle w:val="Normal"/>
        <w:rPr/>
      </w:pPr>
      <w:r>
        <w:rPr>
          <w:rFonts w:cs="Comic Sans MS" w:ascii="Comic Sans MS" w:hAnsi="Comic Sans MS"/>
        </w:rPr>
        <w:t>L’origine même de l’association traduit cela : « </w:t>
      </w:r>
      <w:r>
        <w:rPr>
          <w:rFonts w:cs="Comic Sans MS" w:ascii="Comic Sans MS" w:hAnsi="Comic Sans MS"/>
          <w:b/>
        </w:rPr>
        <w:t>les oiseaux</w:t>
      </w:r>
      <w:r>
        <w:rPr>
          <w:rFonts w:cs="Comic Sans MS" w:ascii="Comic Sans MS" w:hAnsi="Comic Sans MS"/>
        </w:rPr>
        <w:t> » fait référence à la migration, le brassage des peuple et surtout nous renvoi à la notion de la liberté.</w:t>
      </w:r>
    </w:p>
    <w:p>
      <w:pPr>
        <w:pStyle w:val="Normal"/>
        <w:rPr/>
      </w:pPr>
      <w:r>
        <w:rPr>
          <w:rFonts w:cs="Comic Sans MS" w:ascii="Comic Sans MS" w:hAnsi="Comic Sans MS"/>
        </w:rPr>
        <w:t>Quant à l’expression « </w:t>
      </w:r>
      <w:r>
        <w:rPr>
          <w:rFonts w:cs="Comic Sans MS" w:ascii="Comic Sans MS" w:hAnsi="Comic Sans MS"/>
          <w:b/>
        </w:rPr>
        <w:t>issus d’un peuple</w:t>
      </w:r>
      <w:r>
        <w:rPr>
          <w:rFonts w:cs="Comic Sans MS" w:ascii="Comic Sans MS" w:hAnsi="Comic Sans MS"/>
        </w:rPr>
        <w:t> » évoque elle nos origine africa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fendre le droit fondamental de l’éducation pour tous les enfants et particulièrement les plus défavorisé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er, dans les pays en voie de développement où les taux de scolarisation sont parmi les plus bas, à l’éducation de base des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ci en élaborant avec les partenaires (société civile, parents, enseignants, autorités éducatives et locale, ONG) des pays concernés par notre intervention ou amenés à l’être, des réponses adaptées aux beso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er, grâce à des projets avec les jeunes et aux parrainages, un lien de solidarité entre le Nord et le Su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La vie associativ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fférents acteurs au service d’une même cau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conseil d’admin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éfinit la stratégie de l’association et veille à son 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composé de 6 personnes qui sont élus par l’assemblée générale composée de 20 membres pour un mandat de trois ans renouvel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.A actuel est composé de sept membr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ESIDENTE</w:t>
      </w:r>
      <w:r>
        <w:rPr>
          <w:rFonts w:cs="Comic Sans MS" w:ascii="Comic Sans MS" w:hAnsi="Comic Sans MS"/>
        </w:rPr>
        <w:t xml:space="preserve"> : Hawa Toure, cadre supérieur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CE PRESIDENTE</w:t>
      </w:r>
      <w:r>
        <w:rPr>
          <w:rFonts w:cs="Comic Sans MS" w:ascii="Comic Sans MS" w:hAnsi="Comic Sans MS"/>
        </w:rPr>
        <w:t xml:space="preserve"> : Fatoumata Doumbia, conseiller financier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CRETAIRE GENERALE</w:t>
      </w:r>
      <w:r>
        <w:rPr>
          <w:rFonts w:cs="Comic Sans MS" w:ascii="Comic Sans MS" w:hAnsi="Comic Sans MS"/>
        </w:rPr>
        <w:t> : Famata Dramé, responsable R.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CRETAIRE –ADJOINTE</w:t>
      </w:r>
      <w:r>
        <w:rPr>
          <w:rFonts w:cs="Comic Sans MS" w:ascii="Comic Sans MS" w:hAnsi="Comic Sans MS"/>
        </w:rPr>
        <w:t> : Tigyde Dramé, étudiante en histo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RESORIERE</w:t>
      </w:r>
      <w:r>
        <w:rPr>
          <w:rFonts w:cs="Comic Sans MS" w:ascii="Comic Sans MS" w:hAnsi="Comic Sans MS"/>
        </w:rPr>
        <w:t> : Kalipha Touré, chargé de clientèle dans l’évènement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che signalétiqu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resse</w:t>
      </w:r>
      <w:r>
        <w:rPr>
          <w:rFonts w:cs="Comic Sans MS" w:ascii="Comic Sans MS" w:hAnsi="Comic Sans MS"/>
        </w:rPr>
        <w:t> : 28 rue André Salel 92260 Fontenay Aux Ros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éléphone</w:t>
      </w:r>
      <w:r>
        <w:rPr>
          <w:rFonts w:cs="Comic Sans MS" w:ascii="Comic Sans MS" w:hAnsi="Comic Sans MS"/>
        </w:rPr>
        <w:t xml:space="preserve"> : 06 15 56 51 24/ </w:t>
      </w:r>
      <w:r>
        <w:rPr>
          <w:rFonts w:cs="Comic Sans MS" w:ascii="Comic Sans MS" w:hAnsi="Comic Sans MS"/>
          <w:b/>
        </w:rPr>
        <w:t>fax</w:t>
      </w:r>
      <w:r>
        <w:rPr>
          <w:rFonts w:cs="Comic Sans MS" w:ascii="Comic Sans MS" w:hAnsi="Comic Sans MS"/>
        </w:rPr>
        <w:t xml:space="preserve"> : 01 42 64 17 20 ou 01 41 87 98 25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.mail</w:t>
      </w:r>
      <w:r>
        <w:rPr>
          <w:rFonts w:cs="Comic Sans MS" w:ascii="Comic Sans MS" w:hAnsi="Comic Sans MS"/>
        </w:rPr>
        <w:t> :d.fatoumata1@voila.f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ocation</w:t>
      </w:r>
      <w:r>
        <w:rPr>
          <w:rFonts w:cs="Comic Sans MS" w:ascii="Comic Sans MS" w:hAnsi="Comic Sans MS"/>
        </w:rPr>
        <w:t> : EDUCATION, SOLIDARITE, DEVELOPP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ter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éveloppement du projet s’organise autour du terr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 trois ans nous avons su nous adapter aux besoins des enfants de l’école Mamadi Sylla avec un objectif de qualité de l’éduc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intervenons au Mali (pour l’instant) en partenariat avec l’association estudine malienne dénommée A.D.E.L.A (association de développement de l’éducation et de lutte contre l’analphabétism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us l’association entraîne dans une initiation culturelle et éducative des jeunes d’Epinay sur Seine qui ont perdu contact avec leur pays d’orig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jeunes ont un vif désir de connaître la culture africaine, la l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racinés, les jeunes se retrouvent souvent en difficulté d’insertion sociale, professionnelle ou sco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us ils se sentent mal ici (mal être et impression d’être inutile et exclu de la société) et sont en même temps considérés comme étrangers dans leur pays d’origine : ce qui traduit une perte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QUELQUES UNES DE NOS REALISATIONS</w:t>
      </w:r>
      <w:r>
        <w:rPr>
          <w:rFonts w:cs="Comic Sans MS" w:ascii="Comic Sans MS" w:hAnsi="Comic Sans MS"/>
          <w:u w:val="single"/>
        </w:rPr>
        <w:t>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u Mali, à Bamako (Djicoroni-Para), de 1998 à 200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s avons collecté, acheté et expédié des fournitures scolaires pour les e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intervenues en partenariat avec l’association A.D.E.L.A (Association de Développement de l’Education et de Lutte contre l’Analphabétisme) à qui nous avons également expédié du matériel informatique dans le cadre de leurs activités de soutien scolaire et d’alphabétisation des adul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Maroc, à Ait Mimoun, en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é en zone montagneuse, l'école d'Ait Mimoun a bénéficié de la construction de latrines, réalisés par le groupe des jeunes OIP d'Epinay sur Seine avec l'aide de tous les village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u Mali, à Yilimadjo, en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 quartier semi rural, un autre groupe de jeunes a également participé à la réfection d'un centre culturel avec la collaboration des jeunes du quartier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rance, dès 1999 nous avons organisé des repas de quartier, des arbres de Noël et divers évènements culturelles et artistique dans le « 9.3 »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uis 2003  nous participons à l'organisation de l'élection Miss Mali France: casting, gestion des miss, coaching, chorégraphies, gestion des artistes, présentation et animation de la soirée d'élection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2:00Z</dcterms:created>
  <dc:creator>fatou</dc:creator>
  <dc:description/>
  <cp:keywords/>
  <dc:language>en-US</dc:language>
  <cp:lastModifiedBy> </cp:lastModifiedBy>
  <dcterms:modified xsi:type="dcterms:W3CDTF">2007-03-16T15:02:00Z</dcterms:modified>
  <cp:revision>2</cp:revision>
  <dc:subject/>
  <dc:title>Présentation de l’association</dc:title>
</cp:coreProperties>
</file>